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5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</w:t>
      </w:r>
      <w:r>
        <w:rPr>
          <w:rFonts w:cs="Arial" w:ascii="Calibri" w:hAnsi="Calibri"/>
        </w:rPr>
        <w:t xml:space="preserve">     </w:t>
      </w:r>
      <w:r>
        <w:rPr>
          <w:rFonts w:cs="Arial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44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17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l-GR"/>
        </w:rPr>
        <w:t>12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5</w:t>
      </w:r>
    </w:p>
    <w:p>
      <w:pPr>
        <w:pStyle w:val="Normal"/>
        <w:bidi w:val="0"/>
        <w:ind w:left="-1080" w:right="0" w:hanging="0"/>
        <w:jc w:val="center"/>
        <w:rPr/>
      </w:pPr>
      <w:r>
        <w:rPr>
          <w:rFonts w:cs="Arial" w:ascii="Calibri" w:hAnsi="Calibri"/>
          <w:b/>
        </w:rPr>
        <w:t>Π Ι Ν Α Κ Α Σ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ωτών Ε</w:t>
      </w:r>
      <w:r>
        <w:rPr>
          <w:rFonts w:cs="Arial" w:ascii="Calibri" w:hAnsi="Calibri"/>
          <w:u w:val="single"/>
        </w:rPr>
        <w:t xml:space="preserve">κπαιδευτικών Δ.Ε. </w:t>
      </w:r>
      <w:r>
        <w:rPr>
          <w:rFonts w:cs="Arial" w:ascii="Calibri" w:hAnsi="Calibri"/>
          <w:u w:val="single"/>
          <w:lang w:val="el-GR"/>
        </w:rPr>
        <w:t>(Δ΄ Φάση)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47"/>
        <w:gridCol w:w="1441"/>
        <w:gridCol w:w="914"/>
        <w:gridCol w:w="1565"/>
        <w:gridCol w:w="1132"/>
        <w:gridCol w:w="1544"/>
        <w:gridCol w:w="1478"/>
        <w:gridCol w:w="1043"/>
        <w:gridCol w:w="900"/>
        <w:gridCol w:w="1217"/>
        <w:gridCol w:w="2003"/>
      </w:tblGrid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firstLine="108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ΕΙΔ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ΙΚΟΤΗΤ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ΣΤΑΘΕΡΑ ΜΟΡΙ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ΕΝΤΟΠΙΟΤΗΤ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ΣΥΝΥΠΗΡΕΤΗΣ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ΣΕΙΡΑ ΠΙΝΑΚ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ΜΟΡΙΑ ΠΙΝΑΚ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ΤΡΙΤΕΚΝΟ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ΚΟΜΙΑΝΟ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ΘΕΟΛΟΓΟ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sz w:val="18"/>
                <w:szCs w:val="18"/>
                <w:lang w:val="el-G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ΗΛΙΟΥΠΟΛ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8"/>
                <w:szCs w:val="18"/>
              </w:rPr>
              <w:t>18,8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ΟΧ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ΥΜΝΑΣΙΟ ΑΣΤΑΚ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ΑΛΕΞΙΟ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ΠΑΡΑΣΚΕΥ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ΦΙΛΟΛΟΓΟ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sz w:val="18"/>
                <w:szCs w:val="18"/>
                <w:lang w:val="el-GR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ΠΑΡΓ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8"/>
                <w:szCs w:val="18"/>
              </w:rPr>
              <w:t>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8"/>
                <w:szCs w:val="18"/>
              </w:rPr>
              <w:t>33,3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ΟΧ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l-GR"/>
              </w:rPr>
              <w:t>ΓΕ.Λ. ΒΟΝΙΤΣ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ΚΑΛΤΑΜΠΑΝ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ΚΩΝ/Ν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ΑΓΓΛΙΚΗ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sz w:val="18"/>
                <w:szCs w:val="18"/>
                <w:lang w:val="el-GR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ΑΓΡΙΝΙ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8"/>
                <w:szCs w:val="18"/>
              </w:rPr>
              <w:t>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8"/>
                <w:szCs w:val="18"/>
              </w:rPr>
              <w:t>26,1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ΟΧ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1o 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ΕΠΑΛ ΜΕΣΟΛΟΓΓ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ΧΡΙΣΤΟΦΙΔΟ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ΝΑΤΑΛΙ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ΚΑΛΛΙΤΕΧΝΙΚΩ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sz w:val="18"/>
                <w:szCs w:val="18"/>
                <w:lang w:val="el-G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ΑΘΗΝ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8"/>
                <w:szCs w:val="1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ΟΧ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ΥΜΝΑΣΙΟ ΠΑΝΑΙΤΩΛ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ΠΑΠΑΔΟΠΟΥΛΟ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ΦΙΛΙΠΠΟ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ΠΕ16.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ΜΟΥΣΙΚΗ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sz w:val="18"/>
                <w:szCs w:val="18"/>
                <w:lang w:val="el-G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ΠΑΤΡ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ΟΧ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ΥΜΝΑΣΙΟ ΛΕΠΕΝΟΥΣ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 xml:space="preserve">Οι αναπληρωτές εκπαιδευτικοί που τοποθετήθηκαν στη σημερινή συνεδρίαση του Π.Υ.Σ.Δ.Ε. οφείλουν να παρουσιασθούν την </w:t>
      </w:r>
      <w:r>
        <w:rPr>
          <w:rFonts w:cs="Arial" w:ascii="Calibri" w:hAnsi="Calibri"/>
          <w:b/>
          <w:sz w:val="22"/>
          <w:szCs w:val="22"/>
          <w:lang w:val="el-GR"/>
        </w:rPr>
        <w:t>Παρασκευή 18 Νοεμβρίου 2015</w:t>
      </w:r>
      <w:r>
        <w:rPr>
          <w:rFonts w:cs="Arial" w:ascii="Calibri" w:hAnsi="Calibri"/>
          <w:sz w:val="22"/>
          <w:szCs w:val="22"/>
          <w:lang w:val="el-GR"/>
        </w:rPr>
        <w:t xml:space="preserve"> στις σχολικές μονάδες τοποθέτησής τους προκειμένου να αναλάβουν υπηρεσία και να ασκήσουν τα διδακτικά τους καθήκοντα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Calibri" w:hAnsi="Calibri"/>
          <w:sz w:val="22"/>
          <w:szCs w:val="22"/>
        </w:rPr>
        <w:t xml:space="preserve">Ο </w:t>
      </w:r>
      <w:r>
        <w:rPr>
          <w:rFonts w:cs="Arial" w:ascii="Calibri" w:hAnsi="Calibri"/>
          <w:sz w:val="22"/>
          <w:szCs w:val="22"/>
          <w:lang w:val="el-GR"/>
        </w:rPr>
        <w:t>Πρόεδρος του Π.Υ.Σ.Δ.Ε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Calibri" w:hAnsi="Calibri"/>
          <w:sz w:val="22"/>
          <w:szCs w:val="22"/>
          <w:lang w:val="el-GR"/>
        </w:rPr>
        <w:t xml:space="preserve">Σπυρίδων </w:t>
      </w:r>
      <w:r>
        <w:rPr>
          <w:rFonts w:cs="Arial" w:ascii="Calibri" w:hAnsi="Calibri"/>
          <w:sz w:val="22"/>
          <w:szCs w:val="22"/>
        </w:rPr>
        <w:t>Ι. Πα</w:t>
      </w:r>
      <w:r>
        <w:rPr>
          <w:rFonts w:cs="Arial" w:ascii="Calibri" w:hAnsi="Calibri"/>
          <w:sz w:val="22"/>
          <w:szCs w:val="22"/>
          <w:lang w:val="el-GR"/>
        </w:rPr>
        <w:t>παθανασίου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902" w:right="1440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  <w:lang w:val="el-GR"/>
      </w:rPr>
    </w:pPr>
    <w:r>
      <w:rPr>
        <w:lang w:val="el-G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ff-NG" w:eastAsia="el-G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13</Words>
  <Characters>1363</Characters>
  <CharactersWithSpaces>1152</CharactersWithSpaces>
  <Company>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29:00Z</dcterms:created>
  <dc:creator>Oemgrpc</dc:creator>
  <dc:description/>
  <dc:language>en-US</dc:language>
  <cp:lastModifiedBy/>
  <cp:lastPrinted>2015-12-17T15:20:00Z</cp:lastPrinted>
  <dcterms:modified xsi:type="dcterms:W3CDTF">2015-12-17T15:29:00Z</dcterms:modified>
  <cp:revision>69</cp:revision>
  <dc:subject/>
  <dc:title>Πράξη 31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Προϊστάμενος ΤΕΘ</vt:lpwstr>
  </property>
</Properties>
</file>